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szCs w:val="28"/>
        </w:rPr>
        <w:t xml:space="preserve">                      </w:t>
      </w: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</w:p>
    <w:tbl>
      <w:tblPr>
        <w:tblW w:w="1013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45"/>
      </w:tblGrid>
      <w:tr>
        <w:trPr/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МВД России по Бабаюртовскому району</w:t>
            </w:r>
          </w:p>
          <w:p>
            <w:pPr>
              <w:pStyle w:val="Normal"/>
              <w:ind w:left="-287" w:firstLine="2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дполковник пол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Хабилов А.М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______» ____________ 2024г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                  </w:t>
            </w: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    </w:t>
            </w: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КОУ  РД «Орджоникидзевская ООШ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ляратинского района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                                 </w:t>
            </w:r>
            <w:r>
              <w:rPr>
                <w:color w:val="000000"/>
              </w:rPr>
              <w:t>_______Хадалова П.Н.  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</w:rPr>
              <w:t xml:space="preserve"> «______»___________2024г.                    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80" w:firstLine="180"/>
        <w:jc w:val="center"/>
        <w:rPr/>
      </w:pPr>
      <w:r>
        <w:rPr/>
        <w:t>совместных мероприятий ПДН ОМВД России по Бабаюртовскому району и</w:t>
      </w:r>
    </w:p>
    <w:p>
      <w:pPr>
        <w:pStyle w:val="Normal"/>
        <w:ind w:left="-180" w:firstLine="180"/>
        <w:jc w:val="center"/>
        <w:rPr/>
      </w:pPr>
      <w:r>
        <w:rPr/>
        <w:t>ГКОУ РД «Орджоникидзевская ООШ Тляратинского района»</w:t>
      </w:r>
    </w:p>
    <w:p>
      <w:pPr>
        <w:pStyle w:val="Normal"/>
        <w:ind w:left="-180" w:firstLine="180"/>
        <w:jc w:val="center"/>
        <w:rPr/>
      </w:pPr>
      <w:r>
        <w:rPr/>
        <w:t>по профилактике правонарушений среди несовершеннолетних и неблагополучных семей на 2024-202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учащихся на 1 сентября _______85________</w:t>
      </w:r>
    </w:p>
    <w:p>
      <w:pPr>
        <w:pStyle w:val="Normal"/>
        <w:rPr/>
      </w:pPr>
      <w:r>
        <w:rPr/>
        <w:t>Состоит на учете ПДН ________0________</w:t>
      </w:r>
    </w:p>
    <w:p>
      <w:pPr>
        <w:pStyle w:val="Normal"/>
        <w:rPr/>
      </w:pPr>
      <w:r>
        <w:rPr/>
        <w:t>Работает кружков__30___по интересам_9__, предметных__20___спортивных секций____3__</w:t>
      </w:r>
    </w:p>
    <w:p>
      <w:pPr>
        <w:pStyle w:val="Normal"/>
        <w:rPr/>
      </w:pPr>
      <w:r>
        <w:rPr/>
        <w:t>Совершено преступлений в 2023/2024 учебном году_____0____</w:t>
      </w:r>
    </w:p>
    <w:p>
      <w:pPr>
        <w:pStyle w:val="Normal"/>
        <w:rPr/>
      </w:pPr>
      <w:r>
        <w:rPr/>
        <w:t>Доставлялось в ПДН ___0____________</w:t>
      </w:r>
    </w:p>
    <w:p>
      <w:pPr>
        <w:pStyle w:val="Normal"/>
        <w:rPr/>
      </w:pPr>
      <w:r>
        <w:rPr/>
        <w:t xml:space="preserve">    </w:t>
      </w:r>
      <w:r>
        <w:rPr/>
        <w:t>В целях предупреждения правонарушений и преступлений среди учащихся школы необходимо провести следующие мероприятия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2"/>
        <w:gridCol w:w="1418"/>
        <w:gridCol w:w="1701"/>
        <w:gridCol w:w="1275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ро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социально-неадаптированных детей. Собрать «Банк данных» на учащихся из группы риска, закрепление наставников из опытных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З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ходе проведения проф. операции «Занятность» выявлять подростков, не приступивших к занятиям в школе. Выявлять причины, принимать меры к возвращению н/л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, администрация школы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индивидуальных дневников наблюдения за «трудными»,состоящими на учете учащимися и неблагополучных сем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овета профилактики по предупреждению правонарушений и преступ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ческие беседы инспектора ПДН, работников правоохранительных органов в классных коллективах: «Об ответственности подростков за противоправные деяния», «Возраст уголовной ответственности» « Что такое административное правонарушение» «Ты и зак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психоло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ассовых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возрастным программ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-й классный час месяца- час нравственного и гражданско-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равовых знаний (с привлечением работников правоохранительных орган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ы за здоровый образ жизни (месячник спортивно-патриотической работ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деля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летнего труда и отды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спортив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педагог-психолог, инспектор ГИБ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влечение учащихся в работу кружков, клубов, секций, факультативов. Совет самоуправления. Отслеживание результатов зан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всеобуч для родител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сихолога - педагогические особенности возра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оль семьи и школы в воспитании законопослушного гражданина. Круглый стол «Правила эффективного общ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здоровья наши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да пойти 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ь родителей за воспитанием и обучение свои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 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школьного родительского собрания (Взаимодействие семьи и шк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инспек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спектор ПД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илактика наркомании, алкоголизма, табакокуре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ветственности за употребление, распространения, хранение наркотических веще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 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, ФСН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х детей склонных к правонарушениям охватить в оздоровительные лагеря, временно устроить на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овать мероприятия направленные на получение информации в образовательных учреждениях, о негативных процессах, происходящих в молодежной среде и вовлекающих к участию в экстремист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, ОУР СКМ, Зам.директора по безопасности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ых встреч с родителям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сихолого-педагогическая служба, инспектор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ДН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 психолог   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30:00Z</dcterms:created>
  <dc:creator>Admin</dc:creator>
  <dc:description/>
  <cp:keywords/>
  <dc:language>en-US</dc:language>
  <cp:lastModifiedBy>1</cp:lastModifiedBy>
  <cp:lastPrinted>2024-10-02T10:52:00Z</cp:lastPrinted>
  <dcterms:modified xsi:type="dcterms:W3CDTF">2024-12-24T20:42:00Z</dcterms:modified>
  <cp:revision>4</cp:revision>
  <dc:subject/>
  <dc:title>План совместных мероприятий школы №     и ПДН ОВД по</dc:title>
</cp:coreProperties>
</file>